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12604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63830</wp:posOffset>
                </wp:positionV>
                <wp:extent cx="535241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  <w:lang w:val="cs-CZ"/>
                              </w:rPr>
                              <w:t>Dobrovoľný hasičský zb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  <w:lang w:val="cs-CZ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  <w:lang w:val="cs-CZ"/>
                              </w:rPr>
                              <w:t>v Malom Slavko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45pt;height:63.2pt;mso-wrap-distance-left:9.05pt;mso-wrap-distance-right:9.05pt;mso-wrap-distance-top:0pt;mso-wrap-distance-bottom:0pt;margin-top:12.9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36"/>
                          <w:szCs w:val="36"/>
                          <w:lang w:val="cs-CZ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  <w:lang w:val="cs-CZ"/>
                        </w:rPr>
                        <w:t>Dobrovoľný hasičský zbor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36"/>
                          <w:szCs w:val="36"/>
                          <w:lang w:val="cs-CZ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  <w:lang w:val="cs-CZ"/>
                        </w:rPr>
                        <w:t>v Malom Slavk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 O Z V Á N K 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brovoľný hasičský zbor v Malom Slavkove v spolupráci s obecným úradom Vás pozývajú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OČNÚ SÚŤAŽ HASIČSKÝCH DRUŽSTIE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 POHÁR STAROSTU OBCE MALÝ SLAVKOV“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torá sa uskutoční dňa 27.7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</w:t>
      </w:r>
    </w:p>
    <w:p>
      <w:pPr>
        <w:pStyle w:val="Odsekzoznamu"/>
        <w:numPr>
          <w:ilvl w:val="0"/>
          <w:numId w:val="1"/>
        </w:numPr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30 – 20.50 </w:t>
        <w:tab/>
        <w:t>prezentácia družstiev</w:t>
      </w:r>
    </w:p>
    <w:p>
      <w:pPr>
        <w:pStyle w:val="Odsekzoznamu"/>
        <w:numPr>
          <w:ilvl w:val="0"/>
          <w:numId w:val="1"/>
        </w:numPr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0.50</w:t>
        <w:tab/>
        <w:tab/>
        <w:tab/>
        <w:t>nástup</w:t>
      </w:r>
    </w:p>
    <w:p>
      <w:pPr>
        <w:pStyle w:val="Odsekzoznamu"/>
        <w:numPr>
          <w:ilvl w:val="0"/>
          <w:numId w:val="1"/>
        </w:numPr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1.00</w:t>
        <w:tab/>
        <w:tab/>
        <w:tab/>
        <w:t>priebeh súťaže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Vyhodnotenie bude 30. minút po ukončení súťaž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úťaží sa v jednej kategórii - muži a v jednej disciplíne – hasičský útok s vodou. Každé družstvo absolvuje 2 pokusy. </w:t>
      </w:r>
      <w:r>
        <w:rPr>
          <w:rFonts w:cs="Times New Roman" w:ascii="Times New Roman" w:hAnsi="Times New Roman"/>
          <w:b/>
          <w:sz w:val="28"/>
          <w:szCs w:val="28"/>
        </w:rPr>
        <w:t xml:space="preserve">Výsledné časy sa sčítavajú!!! Čas sa bude merať elektronickou časomierou. </w:t>
      </w:r>
      <w:r>
        <w:rPr>
          <w:rFonts w:cs="Times New Roman" w:ascii="Times New Roman" w:hAnsi="Times New Roman"/>
          <w:sz w:val="28"/>
          <w:szCs w:val="28"/>
        </w:rPr>
        <w:t xml:space="preserve">V prípade rovnosti časov o umiestnení rozhodne lepší čas v druhom pokuse, príp. družstva absolvujú nový pokus. V prípade neplatného pokusu bude družstvu pripočítaných 90 sekún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konanie disciplí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asičský útok vykoná sedemčlenné družstvo s veliteľom, podľa Súťažného poriadku previerky pripravenosti DHZ – HURÁ SYSTÉM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úťažiť môžu len členovia DHZ s platným členským preukazom. </w:t>
      </w:r>
      <w:r>
        <w:rPr>
          <w:rFonts w:cs="Times New Roman" w:ascii="Times New Roman" w:hAnsi="Times New Roman"/>
          <w:b/>
          <w:sz w:val="28"/>
          <w:szCs w:val="28"/>
        </w:rPr>
        <w:t>Súťaží sa v absolútnej tme, bez použitia akéhokoľvek osvetlenia. Počas samotného útoku bude kvôli bezpečnosti súťažiacich osvetlená len základňa, aj to len slabým tlmeným svetlom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radie pre hasičský úto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 ks motorová striekačka PPS, 2 ks savice 2,5 m s minimálne 1,5 závitu, sací kôš, 2 ks hadice B 20 (+/- 1m), 1 ks rozdeľovač (ventilový/guľový), 4 ks hadice C 20 (+/- 1m), 2 ks prúdnice C, 3 ks kľúče na spojky. </w:t>
      </w:r>
      <w:r>
        <w:rPr>
          <w:rFonts w:cs="Times New Roman" w:ascii="Times New Roman" w:hAnsi="Times New Roman"/>
          <w:b/>
          <w:sz w:val="28"/>
          <w:szCs w:val="28"/>
        </w:rPr>
        <w:t>Hadice nesmú byť športové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t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kus je neplatný</w:t>
        <w:tab/>
        <w:tab/>
        <w:t xml:space="preserve">-    ak veliteľ HD pri plnení disciplíny fyzicky pomáha,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 došlo pri striekaní na terče ku prekríženiu prúdov,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dvoch chybných štartoch,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 nie je zavodnené čerpadlo do 60. Sekúnd od povelu štart,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 nie je sací kôš naskrutkovaný pred vložením do vodného zdroja, resp. ak po skončení útoku odpadne,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 savice neboli spojené do zhodenia terčov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Súťažnému družstvu bude pri neplatnom pokuse pripočítaných 90 sekúnd. V prípade ak člen HD pri prúdnici striekajúci na terč prešliapne nástrekovú čiaru, bude družstvu pripočítaných 5 trestných sekúnd (za každý prú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čné poky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Štartovné je 5,- € za každé hasičské družstvo (veliteľ HD uhradí poplatok pri prezentácii, inak nebude HD pripustené k súťaži). Družstvá, ktoré sa nedostavia načas na prezentáciu družstiev, nebudú pripustené k súťaži!!!</w:t>
      </w:r>
      <w:r>
        <w:rPr>
          <w:rFonts w:cs="Times New Roman" w:ascii="Times New Roman" w:hAnsi="Times New Roman"/>
          <w:b/>
          <w:sz w:val="28"/>
          <w:szCs w:val="28"/>
        </w:rPr>
        <w:t xml:space="preserve"> V prípade, že družstvo sa nebude môcť dostaviť do prezentácie v stanovenom čase z nepredvídateľných dôvodov,  je potrebné túto skutočnosť oznámiť do 20.50 na tel. 0903629673. Inak nebude pripustené k súťaž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Nakoľko sa súťaží v noci, prosíme veliteľov HD, aby zabezpečili dodržiavanie zásad bezpečnosti a slušné správanie svojich členov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 postarané o výborný guláš v cene 1,30 €, ktorý je potrebné zarezervovať do 25.7.2013 na tel. 0903629673 (prosím volať v čase od 9.00 do 11.00, 19.00 do 20.00). Ďakujeme za pochop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ŠÍME SA NA VAŠU ÚČASŤ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dislav ORAVEC</w:t>
        <w:tab/>
        <w:tab/>
        <w:tab/>
        <w:tab/>
        <w:tab/>
        <w:t>Mgr. Ján KLEI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starosta obce </w:t>
        <w:tab/>
        <w:tab/>
        <w:tab/>
        <w:tab/>
        <w:t xml:space="preserve">              </w:t>
        <w:tab/>
        <w:t xml:space="preserve">  predseda DH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39:00Z</dcterms:created>
  <dc:creator>OBEC MALY SLAVKOV</dc:creator>
  <dc:description/>
  <cp:keywords/>
  <dc:language>en-US</dc:language>
  <cp:lastModifiedBy>NTB_ACER</cp:lastModifiedBy>
  <dcterms:modified xsi:type="dcterms:W3CDTF">2013-07-08T04:39:00Z</dcterms:modified>
  <cp:revision>2</cp:revision>
  <dc:subject/>
  <dc:title> </dc:title>
</cp:coreProperties>
</file>