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477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ročník</w:t>
      </w:r>
      <w:r>
        <w:rPr>
          <w:i/>
          <w:sz w:val="28"/>
          <w:szCs w:val="28"/>
        </w:rPr>
        <w:t xml:space="preserve"> hasičskej súťaže hasičských družstiev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 putovný pohár  okrsku č. 3 okresu Kežmarok“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Druhý ročník usporiadal DHZ Krížová Ves. Súťaž sa uskutočnila 15.06.2014 na ihrisku v Krížovej Vsi, stravovanie bolo zabezpečené v miestnom kultúrnom dome. Na súťaži sa zúčastnilo 12 družstiev, osem DHZ súťažilo o putovný pohár, dve družstvá Toporec - dorast a Spišská Belá - ženy súťažili mimo poradia a dve družstvá z Kežmarku sa zúčastnili pretekov ako hostia. Poradie bolo vyhodnotené podľa najlepšieho času z oboch poku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172085</wp:posOffset>
            </wp:positionV>
            <wp:extent cx="729615" cy="914400"/>
            <wp:effectExtent l="0" t="0" r="0" b="0"/>
            <wp:wrapNone/>
            <wp:docPr id="2" name="logo-hlavick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hlavick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sz w:val="20"/>
          <w:szCs w:val="20"/>
        </w:rPr>
        <w:t>Krížová Ves 15.06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II. ročníka súťaž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 putovný pohár Belianskeho okrsku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80"/>
        <w:gridCol w:w="1080"/>
        <w:gridCol w:w="1260"/>
        <w:gridCol w:w="107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rtové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čísl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asičské druž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oku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pok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ledný ča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adi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(1.)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horany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6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(2.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šo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(3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um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(4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ň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(5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šská Belá - mu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: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 (6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oporec - muži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(7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hľan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 (8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ižová 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80"/>
        <w:gridCol w:w="1080"/>
        <w:gridCol w:w="1260"/>
        <w:gridCol w:w="107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rtové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čísl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asičské druž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oku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pok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ledný ča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adi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išská Belá - žen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7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7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žmarok - že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oporec - dor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žmarok - mu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17:00Z</dcterms:created>
  <dc:creator>HS Kežmarok</dc:creator>
  <dc:description/>
  <cp:keywords/>
  <dc:language>en-US</dc:language>
  <cp:lastModifiedBy>rybovic</cp:lastModifiedBy>
  <dcterms:modified xsi:type="dcterms:W3CDTF">2014-06-19T12:55:00Z</dcterms:modified>
  <cp:revision>36</cp:revision>
  <dc:subject/>
  <dc:title>Úvod</dc:title>
</cp:coreProperties>
</file>