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double"/>
        </w:rPr>
      </w:pPr>
      <w:r>
        <w:rPr>
          <w:b/>
          <w:i/>
          <w:sz w:val="20"/>
          <w:szCs w:val="20"/>
          <w:u w:val="doub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Dobrovoľný hasičský zbor K e ž m a r o k  m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4715" cy="90487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rovoľný hasičský zbor v spolupráci s Mestským úradom v Kežmarku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dovoľujú si Vás pozvať na 20. ročník súťaže hasičských družstiev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 pohár primátora mesta Kežmarok „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ňa 7.9.2014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na futbalovom štadióne v Kežmark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úťažiť sa bude v jednej disciplíne - hasičský útok s vodou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úťažia hasičské družstvá mužov a žien za rovnakých podmieno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Každé družstvo absolvuje dva útoky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Časy oboch útokov sa zrátajú. Zvíťazí družstvo s najnižším súčtom oboch časov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 rovnakom súčte časov rozhodne doplňujúci úto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 prípade neplatného pokusu sa družstvu zaráta čas 120 sek za tento pok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V prípade účasti viac ako 15 družstiev, vyhradzuje si usporiadateľ možnosť upraviť počet útokov na jed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úbežne bude prebiehať súťaž o „</w:t>
      </w:r>
      <w:r>
        <w:rPr>
          <w:b/>
          <w:i/>
        </w:rPr>
        <w:t>najrýchlejšieho hasiča a hasičku</w:t>
      </w:r>
      <w:r>
        <w:rPr>
          <w:b/>
          <w:i/>
          <w:sz w:val="20"/>
          <w:szCs w:val="20"/>
        </w:rPr>
        <w:t>“ v preteku jednotlivcov žien aj mužov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13,00 – 13,45 hod.          prezentác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3,45 hod            nástup na zahájenie súťaž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od 14.00 hod.             </w:t>
        <w:tab/>
        <w:t>priebeh súťaž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9"/>
        <w:jc w:val="center"/>
        <w:rPr/>
      </w:pPr>
      <w:r>
        <w:rPr>
          <w:b/>
          <w:i/>
          <w:sz w:val="20"/>
          <w:szCs w:val="20"/>
        </w:rPr>
        <w:t>Podľa Smerníc OV DPZ každé súťažné družstvo nastúpi na prezentáciu s vyplnenou prihláškou a členovia sa preukážu hasičským preukazom a dokladom totožnosti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ykonanie disciplíny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Hasičský útok vykoná sedemčlenné družstvo bez taktického</w:t>
      </w:r>
    </w:p>
    <w:p>
      <w:pPr>
        <w:pStyle w:val="Normal"/>
        <w:spacing w:lineRule="auto" w:line="216"/>
        <w:jc w:val="center"/>
        <w:rPr/>
      </w:pPr>
      <w:r>
        <w:rPr>
          <w:bCs/>
          <w:i/>
          <w:sz w:val="20"/>
          <w:szCs w:val="20"/>
        </w:rPr>
        <w:t xml:space="preserve">označenia  podľa Súťažného poriadku  DPO uverejnenom v Prílohe Požiarnika 2/2008 </w:t>
      </w:r>
    </w:p>
    <w:p>
      <w:pPr>
        <w:pStyle w:val="Normal"/>
        <w:spacing w:lineRule="auto" w:line="21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v súlade s dodatkom OV DPO Kežmarok.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formácie:    </w:t>
      </w:r>
      <w:r>
        <w:rPr>
          <w:i/>
          <w:sz w:val="20"/>
          <w:szCs w:val="20"/>
        </w:rPr>
        <w:t>Pavol Jankura – 0907 917 06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 účastníkov bude možnosť zakúpenia stravy v stánku rýchleho občerstvenia priamo na štadión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Štartovné je </w:t>
      </w:r>
      <w:r>
        <w:rPr>
          <w:b/>
          <w:bCs/>
          <w:i/>
          <w:sz w:val="20"/>
          <w:szCs w:val="20"/>
        </w:rPr>
        <w:t xml:space="preserve">5,00 € </w:t>
      </w:r>
      <w:r>
        <w:rPr>
          <w:i/>
          <w:sz w:val="20"/>
          <w:szCs w:val="20"/>
        </w:rPr>
        <w:t xml:space="preserve"> pre každé zúčastnené hasičské družstvo.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Súťaž je zaradená do Hasičskej ligy okresu  Kežmaro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/podľa organizačných pokynov DPO – OV Kežmarok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šíme sa na Vašu účasť!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Dobrovoľný hasičský zb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žma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363" w:right="403" w:gutter="0" w:header="0" w:top="36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2:00Z</dcterms:created>
  <dc:creator>Jankurová Jarmila</dc:creator>
  <dc:description/>
  <cp:keywords/>
  <dc:language>en-US</dc:language>
  <cp:lastModifiedBy>jankura_pavol</cp:lastModifiedBy>
  <cp:lastPrinted>2014-08-13T14:50:00Z</cp:lastPrinted>
  <dcterms:modified xsi:type="dcterms:W3CDTF">2014-08-13T13:25:00Z</dcterms:modified>
  <cp:revision>5</cp:revision>
  <dc:subject/>
  <dc:title>Dobrovoľný hasičský zbor K e ž m a r o k  mesto</dc:title>
</cp:coreProperties>
</file>