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rPr/>
      </w:pPr>
      <w:r>
        <w:rPr/>
        <w:t>DOBROVOĽNÝ HASIČSKÝ ZBOR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  <w:t xml:space="preserve">PODOLÍNEC , ZŠ s MŠ  v Podolínci a 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sz w:val="40"/>
          <w:szCs w:val="40"/>
          <w:u w:val="single"/>
        </w:rPr>
        <w:t>Mesto  Podolínec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Podolínec , 2.9.2015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ERNICA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sz w:val="32"/>
          <w:szCs w:val="32"/>
          <w:u w:val="single"/>
        </w:rPr>
        <w:t xml:space="preserve">k zabezpečeniu 4.  ročníka pohárovej súťaže  -   </w:t>
      </w:r>
      <w:r>
        <w:rPr>
          <w:b/>
          <w:bCs/>
          <w:sz w:val="32"/>
          <w:szCs w:val="32"/>
          <w:u w:val="single"/>
        </w:rPr>
        <w:t>Mladých hasičov.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Dátum a miesto súťaže :</w:t>
      </w:r>
      <w:r>
        <w:rPr>
          <w:sz w:val="28"/>
          <w:szCs w:val="28"/>
        </w:rPr>
        <w:t xml:space="preserve"> 26. 9. 2015 (sobota) na školskom ihrisku , pred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budovou Základnej školy s Materskou školou v Podolínc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ategória:</w:t>
      </w:r>
      <w:r>
        <w:rPr>
          <w:sz w:val="28"/>
          <w:szCs w:val="28"/>
        </w:rPr>
        <w:t xml:space="preserve"> dve /chlapci, dievčatá/  - žiaci od 8 do 15 rokov /vek ku dňu súťaže/ zmiešané družstvo súťaží v kategórii chlapcov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ihlášky</w:t>
      </w:r>
      <w:r>
        <w:rPr>
          <w:sz w:val="28"/>
          <w:szCs w:val="28"/>
        </w:rPr>
        <w:t xml:space="preserve"> : každý DHZ , prípadne ZŠ môže prihlásiť do súťaže viac kolektívov, prihlášky zasielajte na adresu :  Mgr. Yveta Stehlíková , 0948 500 516  </w:t>
      </w:r>
    </w:p>
    <w:p>
      <w:pPr>
        <w:pStyle w:val="Standard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alebo na </w:t>
      </w:r>
      <w:r>
        <w:rPr>
          <w:sz w:val="28"/>
          <w:szCs w:val="28"/>
          <w:u w:val="single"/>
        </w:rPr>
        <w:t xml:space="preserve">email 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1"/>
            <w:sz w:val="28"/>
            <w:szCs w:val="28"/>
            <w:lang w:val="sk-SK" w:eastAsia="ar-SA" w:bidi="ar-SA"/>
          </w:rPr>
          <w:t>etka13@gmail.com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Standard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ihlášky zaslať do : 23. 09. 2015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Štartovné:</w:t>
      </w:r>
      <w:r>
        <w:rPr>
          <w:sz w:val="28"/>
          <w:szCs w:val="28"/>
        </w:rPr>
        <w:t xml:space="preserve">  za každý 5 členný kolektív je štartovné   4  €.  Štartovné čísla sa vylosujú pri nástupe družstiev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Občerstvenie:</w:t>
      </w:r>
      <w:r>
        <w:rPr>
          <w:sz w:val="28"/>
          <w:szCs w:val="28"/>
        </w:rPr>
        <w:t xml:space="preserve"> v priebehu súťaže v školskej jedálni  ..............  strava ( 1€ 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Zdravotná služba : </w:t>
      </w:r>
      <w:r>
        <w:rPr>
          <w:sz w:val="28"/>
          <w:szCs w:val="28"/>
        </w:rPr>
        <w:t>v spolupráci s ambulanciou MUDr. Hencelom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stupná kontrola</w:t>
      </w:r>
      <w:r>
        <w:rPr>
          <w:sz w:val="28"/>
          <w:szCs w:val="28"/>
        </w:rPr>
        <w:t xml:space="preserve"> : pri vstupnej kontrole je potrebné predložiť preukaz KMP, prípadne iný doklad totožnosti s fotografiou spolu s preukazom poistenca, zároveň aj súpisku družstv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MTZ : </w:t>
      </w:r>
      <w:r>
        <w:rPr>
          <w:sz w:val="28"/>
          <w:szCs w:val="28"/>
        </w:rPr>
        <w:t xml:space="preserve"> zabezpečí usporiadateľ súťaž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lnenie disciplín :</w:t>
      </w:r>
      <w:r>
        <w:rPr>
          <w:sz w:val="28"/>
          <w:szCs w:val="28"/>
        </w:rPr>
        <w:t xml:space="preserve">  súťažiaci budú plniť tieto disciplín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Štafeta : 5x30 m :</w:t>
      </w:r>
      <w:r>
        <w:rPr>
          <w:sz w:val="28"/>
          <w:szCs w:val="28"/>
        </w:rPr>
        <w:t xml:space="preserve"> dráhy sú umiestnené do oválu . Náradie je uložené v strede dráh. Prvý úsek  - rebríková stena ,  na druhom úseku - súťažiaci spojí 2 hadice C, na treťom úseku  - pripojí súťažiaci hadicu B k rozdeľovaču , na štvrtom úseku - prenesie hasiaci prístroj na podložku 60 x 60 cm , kde ho postaví , na piatom úseku súťažiaci - spojí 2 hadice C , pripojí ich na rozdeľovač a s napojenou prúdnicou – štafetou prebehne cieľom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radie na všetkých úsekoch sa nesmie navzájom dotýkať. Pod rozdeľovač môže byť umiestnená podložka. Hodnotenie štafetového behu bude v súlade s pravidlami hry Plameň a týchto smerníc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a každý nevykonaný, alebo nesprávne vykonaný úkon je 5 trestných sekúnd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Útok CTIF :</w:t>
      </w:r>
      <w:r>
        <w:rPr>
          <w:sz w:val="28"/>
          <w:szCs w:val="28"/>
        </w:rPr>
        <w:t xml:space="preserve"> plnia sa úkony veliteľa, č. 6,7,8,9. Prilby sú povinné. Plnenie disciplíny podľa medzinárodných pravidiel r. 2014 , str. 19 v zmysle hry Plameň a smerníc (hadice 15 m s nosičmi). Na treťom úseku bude prekážka /tunel/.  Funkčnosť uzlov sa hodnotí podľa metodiky pre jesennú časť hry Plameň z 01. 05. 2008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Určenie poradia:</w:t>
      </w:r>
      <w:r>
        <w:rPr>
          <w:sz w:val="28"/>
          <w:szCs w:val="28"/>
        </w:rPr>
        <w:t xml:space="preserve">  Podľa súčtu dosiahnutých časov v disciplínach a odpočítaní výhodových bodov , ktoré sa odpočítajú raz z výsledného súčtu. V prípade rovnosti časov rozhoduje čas požiarneho útoku CTIF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iaditeľ súťaže :</w:t>
      </w:r>
      <w:r>
        <w:rPr>
          <w:sz w:val="28"/>
          <w:szCs w:val="28"/>
        </w:rPr>
        <w:t xml:space="preserve"> Mgr. Yveta Stehlíková  / tel. č. 0949 500 516 /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cenenie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Najlepšie tri hasičské družstvá v každej kateg</w:t>
      </w:r>
      <w:r>
        <w:rPr>
          <w:color w:val="000000"/>
          <w:sz w:val="28"/>
          <w:szCs w:val="28"/>
        </w:rPr>
        <w:t>órii budú odmenené pohárom a medailam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PROTESTY</w:t>
      </w:r>
      <w:r>
        <w:rPr>
          <w:sz w:val="28"/>
          <w:szCs w:val="28"/>
        </w:rPr>
        <w:t>: v zmysle pravidiel hry Plameň s pripojením finančného vkladu vo výške 3 €.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</w:rPr>
        <w:t>Časový rozpis:</w:t>
      </w:r>
      <w:r>
        <w:rPr>
          <w:sz w:val="28"/>
          <w:szCs w:val="28"/>
        </w:rPr>
        <w:t xml:space="preserve"> od 8.30 hod.- 9.00 hod. - prezentácia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09.00 hod.- nástup družstiev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abuľka výhodových bodov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účet veku : </w:t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Výhodové body: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0 – 44                 - 14 bodov                            60 – 64                 - 6 bodov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5 – 49                 - 12 bodov                            65 – 69                 - 4 body</w:t>
      </w:r>
    </w:p>
    <w:p>
      <w:pPr>
        <w:pStyle w:val="Standard"/>
        <w:jc w:val="both"/>
        <w:rPr/>
      </w:pPr>
      <w:r>
        <w:rPr>
          <w:sz w:val="28"/>
          <w:szCs w:val="28"/>
        </w:rPr>
        <w:t>50 – 54                 - 10 bodov                            70 – 74                 - 2 body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5 – 59                 - 8 bodov                              75                         - 0 bodov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SRDEČNE VÁS NA TÚTO SÚŤAŽ POZÝVAME A TEŠÍME SA NA VAŠU ÚČASŤ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>
      <w:b w:val="false"/>
      <w:bCs w:val="false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opis1">
    <w:name w:val="Po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a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8:00Z</dcterms:created>
  <dc:creator>hlavacova</dc:creator>
  <dc:description/>
  <dc:language>en-US</dc:language>
  <cp:lastModifiedBy>NTB01</cp:lastModifiedBy>
  <cp:lastPrinted>2015-09-02T13:14:00Z</cp:lastPrinted>
  <dcterms:modified xsi:type="dcterms:W3CDTF">2015-09-03T15:38:00Z</dcterms:modified>
  <cp:revision>2</cp:revision>
  <dc:subject/>
  <dc:title/>
</cp:coreProperties>
</file>