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DOBROVOĽNÝ HASIČSKÝ ZBOR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SPIŠSKÁ BELÁ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MESTO Spišská Belá a OV DPO Kežmarok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Spišská Belá, 17.08.201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ERNIC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k zabezpečeniu 17. ročníka pohárovej súťaže </w:t>
      </w:r>
      <w:r>
        <w:rPr>
          <w:b/>
          <w:bCs/>
          <w:sz w:val="32"/>
          <w:szCs w:val="32"/>
          <w:u w:val="single"/>
        </w:rPr>
        <w:t>„Prúdnička Cyrila Kováčika“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Dátum a miesto súťaže:</w:t>
      </w:r>
      <w:r>
        <w:rPr>
          <w:sz w:val="28"/>
          <w:szCs w:val="28"/>
        </w:rPr>
        <w:t xml:space="preserve"> 05. 09. 2015 (sobota) na námestí mesta Spišská Belá, pred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udovou Mestského úrad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Kategória:</w:t>
      </w:r>
      <w:r>
        <w:rPr>
          <w:sz w:val="28"/>
          <w:szCs w:val="28"/>
        </w:rPr>
        <w:t xml:space="preserve"> dve /chlapci, dievčatá/  - žiaci od 8 do 15 rokov /vek ku dňu súťaže/, zmiešané družstvo súťaží v kategórii chlapco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ihlášky</w:t>
      </w:r>
      <w:r>
        <w:rPr>
          <w:sz w:val="28"/>
          <w:szCs w:val="28"/>
        </w:rPr>
        <w:t xml:space="preserve"> : každý DHZ, prípadne ZŠ môže prihlásiť do súťaže viac kolektívov, prihlášky zasielajte na adresu : Mestský úrad, Petzvalova 18, 059 01 Spišská Belá alebo DHZ Spišská Belá, Petzvalova 9, 059 01 Spišská Belá do 03. 09. 2015, alebo na </w:t>
      </w:r>
      <w:r>
        <w:rPr>
          <w:sz w:val="28"/>
          <w:szCs w:val="28"/>
          <w:u w:val="single"/>
        </w:rPr>
        <w:t xml:space="preserve">e : mail 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hlavacova@spisskabela.sk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Štartovné:</w:t>
      </w:r>
      <w:r>
        <w:rPr>
          <w:sz w:val="28"/>
          <w:szCs w:val="28"/>
        </w:rPr>
        <w:t xml:space="preserve"> za každý 5 členný kolektív je štartovné 2 €. Štartovné čísla sa vylosujú pri nástupe družstie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bčerstvenie:</w:t>
      </w:r>
      <w:r>
        <w:rPr>
          <w:sz w:val="28"/>
          <w:szCs w:val="28"/>
        </w:rPr>
        <w:t xml:space="preserve"> v priebehu súťaže v Belianskej vinárni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 xml:space="preserve">Zdravotná služba : </w:t>
      </w:r>
      <w:r>
        <w:rPr>
          <w:sz w:val="28"/>
          <w:szCs w:val="28"/>
        </w:rPr>
        <w:t>v spolupráci s SČK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Vstupná kontrola</w:t>
      </w:r>
      <w:r>
        <w:rPr>
          <w:sz w:val="28"/>
          <w:szCs w:val="28"/>
        </w:rPr>
        <w:t xml:space="preserve"> : pri vstupnej kontrole je potrebné predložiť preukaz KMP, prípadne iný doklad totožnosti s fotografiou spolu s preukazom poistenca, zároveň aj súpisku družstv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 xml:space="preserve">MTZ : </w:t>
      </w:r>
      <w:r>
        <w:rPr>
          <w:sz w:val="28"/>
          <w:szCs w:val="28"/>
        </w:rPr>
        <w:t xml:space="preserve"> zabezpečí usporiadateľ súťaž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Plnenie disciplín :</w:t>
      </w:r>
      <w:r>
        <w:rPr>
          <w:sz w:val="28"/>
          <w:szCs w:val="28"/>
        </w:rPr>
        <w:t xml:space="preserve"> súťažiaci budú plniť tieto disciplíny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Štafeta : 5x30 m :</w:t>
      </w:r>
      <w:r>
        <w:rPr>
          <w:sz w:val="28"/>
          <w:szCs w:val="28"/>
        </w:rPr>
        <w:t xml:space="preserve"> dráhy sú umiestnené vedľa seba, odovzdávky v protismere /po ľavej ruke prvého súťažiaceho/. Náradie je uložené v strede dráh. Na prvom úseku súťažiaci spojí 2 hadice C, na druhom úseku súťažiaci pripojí karabínku ventilového lanka na oko spätnej klapky sacieho koša, na treťom úseku pripojí súťažiaci hadicu B k rozdeľovaču, na štvrtom úseku prenesie hasiaci prístroj na podložku 80 x 80 cm, kde ho postaví,  na piatom úseku súťažiaci spojí 2 hadice C, pripojí ich na rozdeľovač a s napojenou prúdnicou – štafetou prebehne cieľom. Náradie na všetkých úsekoch sa nesmie navzájom dotýkať. Pod rozdeľovač nemôže byť umiestnená žiadna ďalšia podložka. Odovzdávacie a preberacie územie je vždy za štartovou čiarou. Rozhodujúci je štafetový kolík. Hodnotenie štafetového behu bude v súlade s pravidlami hry Plameň a týchto smerníc. Za každý nevykonaný, alebo nesprávne vykonaný úkon je 5 trestných sekúnd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Útok CTIF :</w:t>
      </w:r>
      <w:r>
        <w:rPr>
          <w:sz w:val="28"/>
          <w:szCs w:val="28"/>
        </w:rPr>
        <w:t xml:space="preserve"> plnia sa úkony veliteľa, č. 6,7,8,9. Prilby nie sú povinné. Plnenie disciplíny podľa pravidiel v zmysle hry Plameň uverejnených v Požiarniku 1/2010 a týchto smerníc (hadice 15 m s nosičmi). Na treťom úseku sa vynecháva prekážka /tunel/. Funkčnosť uzlov sa hodnotí podľa metodiky pre jesennú časť hry Plameň z 01. 05. 2008. Hadica č. 1 sa napája na motorovú striekačk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Určenie poradia:</w:t>
      </w:r>
      <w:r>
        <w:rPr>
          <w:sz w:val="28"/>
          <w:szCs w:val="28"/>
        </w:rPr>
        <w:t xml:space="preserve">  Podľa súčtu dosiahnutých časov v disciplínach a odpočítaní výhodových bodov, ktoré sa odpočítajú raz z výsledného súčtu. V prípade rovnosti časov rozhoduje čas požiarneho útoku CTIF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Organizačný štáb</w:t>
      </w:r>
      <w:r>
        <w:rPr>
          <w:sz w:val="28"/>
          <w:szCs w:val="28"/>
        </w:rPr>
        <w:t>: DHZ Spišská Belá, Petzvalova 9,  059 01 Spišská Belá a Mesto Spišská Belá, Petzvalova 18, Spišská Belá, 059 0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Riaditeľ súťaže :</w:t>
      </w:r>
      <w:r>
        <w:rPr>
          <w:sz w:val="28"/>
          <w:szCs w:val="28"/>
        </w:rPr>
        <w:t xml:space="preserve"> Jozef Lorenčík / tel. č. 0905 505 611 /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cenenie: </w:t>
      </w:r>
      <w:r>
        <w:rPr>
          <w:sz w:val="28"/>
          <w:szCs w:val="28"/>
        </w:rPr>
        <w:t>Najlepšie tri hasičské družstvá v každej kateg</w:t>
      </w:r>
      <w:r>
        <w:rPr>
          <w:color w:val="000000"/>
          <w:sz w:val="28"/>
          <w:szCs w:val="28"/>
        </w:rPr>
        <w:t>órii budú odmenené pohárom a finančnou odmenou vo výške 17€, 10€, 7€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PROTESTY</w:t>
      </w:r>
      <w:r>
        <w:rPr>
          <w:sz w:val="28"/>
          <w:szCs w:val="28"/>
        </w:rPr>
        <w:t>: v zmysle pravidiel hry Plameň s pripojením finančného vkladu vo výške 3 €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hlášky zaslať do : 03. 09. 2015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Časový rozpis:</w:t>
      </w:r>
      <w:r>
        <w:rPr>
          <w:sz w:val="28"/>
          <w:szCs w:val="28"/>
        </w:rPr>
        <w:t xml:space="preserve"> od 09.00 hod.- 09.30 hod. - prezentácia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09.30 hod.- nástup družstie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RDEČNE VÁS NA TÚTO SÚŤAŽ POZÝVAME A TEŠÍME SA NA VAŠU ÚČASŤ !!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JUDr. Štefan Bieľak  v.r.</w:t>
        <w:tab/>
        <w:tab/>
        <w:t xml:space="preserve">               Maroš Vaverčák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                   </w:t>
      </w:r>
      <w:r>
        <w:rPr/>
        <w:t>primátor mesta</w:t>
        <w:tab/>
      </w:r>
      <w:r>
        <w:rPr>
          <w:b/>
          <w:bCs/>
          <w:sz w:val="28"/>
          <w:szCs w:val="28"/>
        </w:rPr>
        <w:tab/>
        <w:tab/>
        <w:tab/>
        <w:t xml:space="preserve">          </w:t>
      </w:r>
      <w:r>
        <w:rPr/>
        <w:t>predseda DHZ</w:t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IČO: 326518                                                                                                         tel./fax: 052/4620510, 4680520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Bankové spojenie VÚB Poprad                                                                            e-mail: hlavacova</w:t>
      </w:r>
      <w:hyperlink r:id="rId2">
        <w:r>
          <w:rPr>
            <w:rStyle w:val="InternetLink1"/>
            <w:color w:val="000000"/>
            <w:sz w:val="20"/>
            <w:szCs w:val="20"/>
          </w:rPr>
          <w:t>@spisskabela.sk</w:t>
        </w:r>
      </w:hyperlink>
    </w:p>
    <w:p>
      <w:pPr>
        <w:pStyle w:val="Standard"/>
        <w:jc w:val="both"/>
        <w:rPr>
          <w:rFonts w:ascii="Arial" w:hAnsi="Arial" w:cs="Arial"/>
        </w:rPr>
      </w:pPr>
      <w:r>
        <w:rPr>
          <w:sz w:val="20"/>
          <w:szCs w:val="20"/>
        </w:rPr>
        <w:t>č. účtu 27020-562/0200                                                                                        www.spisskabela.sk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</w:t>
      </w:r>
      <w:r>
        <w:rPr>
          <w:rFonts w:cs="Arial" w:ascii="Arial" w:hAnsi="Arial"/>
          <w:lang w:val="sk-SK"/>
        </w:rPr>
        <w:t>P R I H L Á Š K A</w:t>
      </w:r>
    </w:p>
    <w:p>
      <w:pPr>
        <w:pStyle w:val="Standard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 DHZ  v ................................................................................... sa záväzne prihlasuje do súťaže "Prúdnička Cyrila Kováčika ",    ktorá sa bude konať </w:t>
      </w:r>
      <w:r>
        <w:rPr>
          <w:rFonts w:cs="Arial" w:ascii="Arial" w:hAnsi="Arial"/>
          <w:b/>
        </w:rPr>
        <w:t xml:space="preserve"> 05. septembra 2015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družstiev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 družstvo /á/ chlapci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 družstvo /á/ dievčatá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družstvo /á/ zmiešané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..................................     dňa 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                                                   .....................................  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ečiatka a podpis                                                                predsedu ZO DHZ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hlášku je možné zaslať v elektronickej podobe na e-mailovú adresu: hlavacova@spisskabela.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>
      <w:b w:val="false"/>
      <w:bCs w:val="false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manska@spisskabel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9:00Z</dcterms:created>
  <dc:creator>hlavacova</dc:creator>
  <dc:description/>
  <dc:language>en-US</dc:language>
  <cp:lastModifiedBy>NTB01</cp:lastModifiedBy>
  <cp:lastPrinted>2013-08-28T13:54:00Z</cp:lastPrinted>
  <dcterms:modified xsi:type="dcterms:W3CDTF">2015-08-24T12:39:00Z</dcterms:modified>
  <cp:revision>2</cp:revision>
  <dc:subject/>
  <dc:title/>
</cp:coreProperties>
</file>